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9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5-10-2018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15-10-2018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Α/Α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ΟΝΟΜΑΤΕΠΩΝΥΜΟ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ΚΛΑΔΟ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Υπηρετεί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διατίθεται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color w:val="000000"/>
          <w:sz w:val="16"/>
          <w:szCs w:val="16"/>
        </w:rPr>
        <w:t>Ώρες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ΘΕΟΔΩΡΟΠΟΥΛΟΥ ΕΛΕΝΗ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              ΠΕ86            4ο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ΓΥΜΝΑΣΙΟ ΑΓΡΙΝΙΟΥ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3ο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ΓΥΜΝΑΣΙΟ ΑΓΡΙΝΙΟΥ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02 ώρες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2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ΜΠΑΛΑΣΚΑ ΔΗΜΗΤΡΑ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                   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ΠΕ03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          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ΓΥΜΝΑΣΙΟ ΑΓΙΟΥ ΒΛΑΣΙΟΥ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5ο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ΓΥΜΝΑΣΙΟ ΑΓΡΙΝΙΟΥ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0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για την κατ΄ οίκον διδασκαλία)</w:t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3                 ΣΤΑΜΟΥΛΗΣ ΧΡΗΣΤΟΣ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                   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ΠΕ04.01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           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ΓΥΜΝΑΣΙΟ ΚΑΛΥΒΙΩΝ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 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5ο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ΓΥΜΝΑΣΙΟ ΑΓΡΙΝΙΟΥ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0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για την κατ΄ οίκον διδασκαλία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4                 ΠΑΠΑΪΩΑΝΝΟΥ ΓΕΩΡΓΙΟΣ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ΠΕ03</w:t>
        <w:tab/>
        <w:t xml:space="preserve">             2ο ΓΥΜΝΑΣΙΟ ΝΑΥΠΑΚΤΟΥ            1ο ΓΥΜΝΑΣΙΟ ΝΑΥΠΑΚΤΟΥ                      0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5                 ΘΕΟΔΟΣΟΠΟΥΛΟΣ ΘΕΟΔΟΣΙΟΣ      ΠΕ03</w:t>
        <w:tab/>
        <w:t xml:space="preserve">             3ο ΓΥΜΝΑΣΙΟ ΝΑΥΠΑΚΤΟΥ            1ο ΓΥΜΝΑΣΙΟ ΝΑΥΠΑΚΤΟΥ                      1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6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                ΣΚΑΡΠΕΤΑ ΟΥΡΑΝΙΑ                           ΠΕ79.01          ΓΥΜΝΑΣΙΟ ΒΟΝΙΤΣΑΣ                           ΓΥΜΝΑΣΙΟ ΚΑΝΔΗΛΑΣ                   0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8-09-26T13:05:00Z</cp:lastPrinted>
  <dcterms:modified xsi:type="dcterms:W3CDTF">2018-10-18T11:29:33Z</dcterms:modified>
  <cp:revision>651</cp:revision>
  <dc:subject/>
  <dc:title/>
</cp:coreProperties>
</file>